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латеж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олучатель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ОО «КаменкиИнвест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245010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24501729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P/сч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4070281010008076770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 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НИЖЕГОРОД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ИЛИ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О Банка «ФК Откры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04228288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/сч.: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01018103000000008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 </w:t>
            </w:r>
          </w:p>
          <w:p>
            <w:pPr>
              <w:pStyle w:val="Normal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латеж: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Оплата по договору купли-продажи зем.участка  б/н от </w:t>
            </w: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г.     за земельн.участок с кад.н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: </w:t>
            </w:r>
            <w:r>
              <w:rPr>
                <w:color w:val="FF0000"/>
                <w:sz w:val="19"/>
                <w:szCs w:val="19"/>
                <w:u w:val="single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eastAsia="ru-RU"/>
              </w:rPr>
              <w:t xml:space="preserve"> (</w:t>
            </w:r>
            <w:r>
              <w:rPr>
                <w:color w:val="FF0000"/>
                <w:sz w:val="20"/>
                <w:szCs w:val="20"/>
                <w:u w:val="single"/>
              </w:rPr>
              <w:t>Нижегородская область, Богородский район, 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лательщик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ванов Иван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НН плательщ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№ л/сч. плательщ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умм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б.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умма оплаты услуг банк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 руб. __ коп.</w:t>
              <w:br/>
              <w:br/>
              <w:t xml:space="preserve">  Подпись:________________________ Дата: " __ " _______  2016 г. </w:t>
            </w:r>
          </w:p>
        </w:tc>
      </w:tr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витанция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олучатель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ООО «КаменкиИнвест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245010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524501729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P/сч.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4070281010008076770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 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НИЖЕГОРОД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ФИЛИ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О Банка «ФК Откры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04228288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/сч.: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301018103000000008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 </w:t>
            </w:r>
          </w:p>
          <w:p>
            <w:pPr>
              <w:pStyle w:val="Normal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латеж: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Оплата по договору купли-продажи зем.участка  б/н от </w:t>
            </w: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г.     за земельн.участок с кад.н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: </w:t>
            </w:r>
            <w:r>
              <w:rPr>
                <w:color w:val="FF0000"/>
                <w:sz w:val="19"/>
                <w:szCs w:val="19"/>
                <w:u w:val="single"/>
              </w:rPr>
              <w:t xml:space="preserve">_______________________ </w:t>
            </w: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eastAsia="ru-RU"/>
              </w:rPr>
              <w:t>(</w:t>
            </w:r>
            <w:r>
              <w:rPr>
                <w:color w:val="FF0000"/>
                <w:sz w:val="20"/>
                <w:szCs w:val="20"/>
                <w:u w:val="single"/>
              </w:rPr>
              <w:t>Нижегородская область, Богородский район,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Плательщик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ванов Иван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НН плательщ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№ л/сч. плательщик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 </w:t>
            </w:r>
          </w:p>
          <w:p>
            <w:pPr>
              <w:pStyle w:val="Normal"/>
              <w:spacing w:lineRule="auto" w:line="240" w:before="0" w:after="240"/>
              <w:ind w:left="102" w:hanging="10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Сумм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б.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умма оплаты услуг банк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 руб. __ коп.</w:t>
              <w:br/>
              <w:br/>
              <w:t xml:space="preserve">  Подпись:________________________ Дата: " __ " _______  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4:00Z</dcterms:created>
  <dc:creator>Юля</dc:creator>
  <dc:description/>
  <cp:keywords/>
  <dc:language>en-US</dc:language>
  <cp:lastModifiedBy>Максим</cp:lastModifiedBy>
  <cp:lastPrinted>2012-03-26T15:13:00Z</cp:lastPrinted>
  <dcterms:modified xsi:type="dcterms:W3CDTF">2016-11-14T10:48:00Z</dcterms:modified>
  <cp:revision>67</cp:revision>
  <dc:subject/>
  <dc:title/>
</cp:coreProperties>
</file>